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25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635</wp:posOffset>
                </wp:positionV>
                <wp:extent cx="6304280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Augustinerweg 4/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9100 Völkermark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04232-255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Fax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04232-255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: direktion@pts-voelkermarkt.ksn.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www.pts-voelkermarkt.ksn.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5.25pt;mso-wrap-distance-left:9.05pt;mso-wrap-distance-right:9.05pt;mso-wrap-distance-top:0pt;mso-wrap-distance-bottom:0pt;margin-top:0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Augustinerweg 4/1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9100 Völkermarkt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04232-2550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Fax: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04232-255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: direktion@pts-voelkermarkt.ksn.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www.pts-voelkermarkt.ks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7"/>
          <w:szCs w:val="27"/>
          <w:lang w:val="en-US" w:eastAsia="en-US"/>
        </w:rPr>
      </w:pPr>
      <w:r>
        <w:rPr>
          <w:rFonts w:cs="Tahoma" w:ascii="Tahoma" w:hAnsi="Tahoma"/>
          <w:b/>
          <w:bCs/>
          <w:color w:val="0000CC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4445</wp:posOffset>
                </wp:positionV>
                <wp:extent cx="266319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0.35pt" to="373.6pt,0.4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  <w:lang w:val="de-AT"/>
        </w:rPr>
      </w:pPr>
      <w:r>
        <w:rPr>
          <w:rFonts w:cs="Tahoma" w:ascii="Tahoma" w:hAnsi="Tahoma"/>
          <w:b/>
          <w:sz w:val="44"/>
          <w:szCs w:val="44"/>
          <w:lang w:val="de-AT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72"/>
          <w:szCs w:val="72"/>
        </w:rPr>
        <w:t>Entschuldigung</w:t>
      </w:r>
      <w:r>
        <w:rPr>
          <w:rFonts w:cs="Arial Black" w:ascii="Arial Black" w:hAnsi="Arial Black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ür das Fernbleiben vom Unterrich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51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amiliennam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r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ass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ch bitte die Abwesenheit meines(r) Sohnes/Tochter zu entschuldigen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51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Ursache des Fernbleibens: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uer des Fernbleibens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m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</w:tblGrid>
      <w:tr>
        <w:trPr>
          <w:trHeight w:val="51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hl der versäumten Unterrichtsstunden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e Verhinderung ist umgehend, noch vor Unterrichtsbeginn (7:55 Uhr), der Direktion bekannt zu geben (Telefon oder Fax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llte eine Verhinderung bereits im Vorhinein bekannt sein, so ist  das Ansuchen um die Erlaubnis zum Fernbleiben vom Unterricht (gem. § 45 Abs. 4 SchUG) auszufüll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Formulare können auf der Homepage der PTS Völkermarkt heruntergeladen werden. Für Schüler, die über keinen Internetzugang verfügen, liegen die Formulare in der Direktion und beim Klassenvorstand au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          ___________________________________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18"/>
          <w:szCs w:val="18"/>
        </w:rPr>
        <w:t>Datum</w:t>
        <w:tab/>
      </w:r>
      <w:r>
        <w:rPr>
          <w:sz w:val="24"/>
          <w:szCs w:val="24"/>
        </w:rPr>
        <w:t xml:space="preserve">               </w:t>
      </w:r>
      <w:r>
        <w:rPr>
          <w:sz w:val="18"/>
          <w:szCs w:val="18"/>
        </w:rPr>
        <w:t xml:space="preserve">                                 Unterschrift des/ der Erziehungsberechtigt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de-AT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8:00Z</dcterms:created>
  <dc:creator>ABK</dc:creator>
  <dc:description/>
  <cp:keywords/>
  <dc:language>en-US</dc:language>
  <cp:lastModifiedBy>Direktion PTS Völkermarkt</cp:lastModifiedBy>
  <cp:lastPrinted>2007-12-27T21:33:00Z</cp:lastPrinted>
  <dcterms:modified xsi:type="dcterms:W3CDTF">2024-09-05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8438559</vt:r8>
  </property>
  <property fmtid="{D5CDD505-2E9C-101B-9397-08002B2CF9AE}" pid="3" name="_AuthorEmail">
    <vt:lpwstr>koroschitz@aon.at</vt:lpwstr>
  </property>
  <property fmtid="{D5CDD505-2E9C-101B-9397-08002B2CF9AE}" pid="4" name="_AuthorEmailDisplayName">
    <vt:lpwstr>koroschitz</vt:lpwstr>
  </property>
  <property fmtid="{D5CDD505-2E9C-101B-9397-08002B2CF9AE}" pid="5" name="_EmailSubject">
    <vt:lpwstr>Anmeldung für das Schuljahr 2004</vt:lpwstr>
  </property>
  <property fmtid="{D5CDD505-2E9C-101B-9397-08002B2CF9AE}" pid="6" name="_ReviewingToolsShownOnce">
    <vt:lpwstr/>
  </property>
</Properties>
</file>