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chule: </w:t>
      </w:r>
      <w:r>
        <w:rPr>
          <w:rFonts w:cs="Arial Narrow" w:ascii="Arial Narrow" w:hAnsi="Arial Narrow"/>
        </w:rPr>
        <w:t>Polytechnische Schule Völkermarkt, Augustinerweg 4/1, 9100 Völkermar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ÄDAGOGISCHER BERICHT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zur Aufhebung des sonderpädagogischen Förderbedarf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zur LP-Änderung (BVJ – PT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096"/>
        <w:gridCol w:w="2870"/>
      </w:tblGrid>
      <w:tr>
        <w:trPr>
          <w:trHeight w:val="397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Name</w:t>
            </w:r>
            <w:r>
              <w:rPr>
                <w:rFonts w:cs="Arial" w:ascii="Arial Narrow" w:hAnsi="Arial Narrow"/>
                <w:szCs w:val="22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eb.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ttersprache: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lasse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F-Bescheid von der Bildungsdirek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Änderung des SPF-Bescheide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hrplaneinstufung: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454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Bisher durchgeführte Maßnahmen an der PTS 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11_199573790"/>
            <w:bookmarkStart w:id="1" w:name="__Fieldmark__11_199573790"/>
            <w:bookmarkEnd w:id="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Stützlehrer/in </w:t>
              <w:tab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2_199573790"/>
            <w:bookmarkStart w:id="3" w:name="__Fieldmark__12_199573790"/>
            <w:bookmarkEnd w:id="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Sprachheilunterricht</w:t>
              <w:tab/>
            </w:r>
          </w:p>
        </w:tc>
      </w:tr>
      <w:tr>
        <w:trPr>
          <w:trHeight w:val="3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3_199573790"/>
            <w:bookmarkStart w:id="5" w:name="__Fieldmark__13_199573790"/>
            <w:bookmarkEnd w:id="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Förderunterricht – Förderverlaufsblatt beilegen!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14_199573790"/>
            <w:bookmarkStart w:id="7" w:name="__Fieldmark__14_199573790"/>
            <w:bookmarkEnd w:id="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aZ-Unterricht</w:t>
            </w:r>
          </w:p>
        </w:tc>
      </w:tr>
      <w:tr>
        <w:trPr>
          <w:trHeight w:val="3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15_199573790"/>
            <w:bookmarkStart w:id="9" w:name="__Fieldmark__15_199573790"/>
            <w:bookmarkEnd w:id="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Beratungslehrer/in </w:t>
              <w:tab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6_199573790"/>
            <w:bookmarkStart w:id="11" w:name="__Fieldmark__16_199573790"/>
            <w:bookmarkEnd w:id="1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Integrationsklasse</w:t>
            </w:r>
          </w:p>
        </w:tc>
      </w:tr>
      <w:tr>
        <w:trPr>
          <w:trHeight w:val="3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7_199573790"/>
            <w:bookmarkStart w:id="13" w:name="__Fieldmark__17_199573790"/>
            <w:bookmarkEnd w:id="1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Beratung/Abklärung durch die Schulpsychologi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8_199573790"/>
            <w:bookmarkStart w:id="15" w:name="__Fieldmark__18_199573790"/>
            <w:bookmarkEnd w:id="1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Beratung/Abklärung durch den FIDS</w:t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9_199573790"/>
            <w:bookmarkStart w:id="17" w:name="__Fieldmark__19_199573790"/>
            <w:bookmarkEnd w:id="1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fachärztliche Abklärung: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21_199573790"/>
            <w:bookmarkStart w:id="19" w:name="__Fieldmark__21_199573790"/>
            <w:bookmarkEnd w:id="1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weitere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976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426" w:hanging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Derzeitiger Leistungsstand in Ziffernnoten (Schuljahr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>)</w:t>
            </w:r>
            <w:r>
              <w:rPr>
                <w:rFonts w:cs="Arial" w:ascii="Arial Narrow" w:hAnsi="Arial Narrow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-426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istungsstand im Vergleich zu den Lehrplanforderungen der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T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ölkermarkt – Schulautonome Stundentafel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flichtgegenstä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Cluster Dienstleistunge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Cluster Technik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BVJ-Lehrp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BVJ-Lehr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BVJ-Lehrplan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25_199573790"/>
            <w:bookmarkStart w:id="21" w:name="__Fieldmark__25_199573790"/>
            <w:bookmarkEnd w:id="2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Relig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27_199573790"/>
            <w:bookmarkStart w:id="23" w:name="__Fieldmark__27_199573790"/>
            <w:bookmarkEnd w:id="2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Angewandte Informa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29_199573790"/>
            <w:bookmarkStart w:id="25" w:name="__Fieldmark__29_199573790"/>
            <w:bookmarkEnd w:id="2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Angewandte Informatik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31_199573790"/>
            <w:bookmarkStart w:id="27" w:name="__Fieldmark__31_199573790"/>
            <w:bookmarkEnd w:id="2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Deutsch und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Kommunik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33_199573790"/>
            <w:bookmarkStart w:id="29" w:name="__Fieldmark__33_199573790"/>
            <w:bookmarkEnd w:id="2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Betriebswirtschaftlich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Grundlag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35_199573790"/>
            <w:bookmarkStart w:id="31" w:name="__Fieldmark__35_199573790"/>
            <w:bookmarkEnd w:id="3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Naturwissenschaftlich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Grundlagen und Übungen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37_199573790"/>
            <w:bookmarkStart w:id="33" w:name="__Fieldmark__37_199573790"/>
            <w:bookmarkEnd w:id="3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Englisch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39_199573790"/>
            <w:bookmarkStart w:id="35" w:name="__Fieldmark__39_199573790"/>
            <w:bookmarkEnd w:id="3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Buchführung und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Wirtschaftsrechn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41_199573790"/>
            <w:bookmarkStart w:id="37" w:name="__Fieldmark__41_199573790"/>
            <w:bookmarkEnd w:id="3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Technisches Zeichnen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43_199573790"/>
            <w:bookmarkStart w:id="39" w:name="__Fieldmark__43_199573790"/>
            <w:bookmarkEnd w:id="3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Angewandte Mathemati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45_199573790"/>
            <w:bookmarkStart w:id="41" w:name="__Fieldmark__45_199573790"/>
            <w:bookmarkEnd w:id="4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Fachkund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47_199573790"/>
            <w:bookmarkStart w:id="43" w:name="__Fieldmark__47_199573790"/>
            <w:bookmarkEnd w:id="4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Berufs- und Lebenswe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49_199573790"/>
            <w:bookmarkStart w:id="45" w:name="__Fieldmark__49_199573790"/>
            <w:bookmarkEnd w:id="4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Fachkun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51_199573790"/>
            <w:bookmarkStart w:id="47" w:name="__Fieldmark__51_199573790"/>
            <w:bookmarkEnd w:id="4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Fachpraxis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53_199573790"/>
            <w:bookmarkStart w:id="49" w:name="__Fieldmark__53_199573790"/>
            <w:bookmarkEnd w:id="4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Politische Bildung,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Wirtschaft und Ökolo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50" w:name="__Fieldmark__55_199573790"/>
            <w:bookmarkStart w:id="51" w:name="__Fieldmark__55_199573790"/>
            <w:bookmarkEnd w:id="5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Fachpraxi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52" w:name="__Fieldmark__57_199573790"/>
            <w:bookmarkStart w:id="53" w:name="__Fieldmark__57_199573790"/>
            <w:bookmarkEnd w:id="5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Digitalisierung in der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rbeitswelt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59_199573790"/>
            <w:bookmarkStart w:id="55" w:name="__Fieldmark__59_199573790"/>
            <w:bookmarkEnd w:id="5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Berufsbezogen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fremdsprachliche Konversation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56" w:name="__Fieldmark__61_199573790"/>
            <w:bookmarkStart w:id="57" w:name="__Fieldmark__61_199573790"/>
            <w:bookmarkEnd w:id="5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) Bewegung und Spor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58" w:name="__Fieldmark__63_199573790"/>
            <w:bookmarkStart w:id="59" w:name="__Fieldmark__63_199573790"/>
            <w:bookmarkEnd w:id="5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Digitalisierung in der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rbeitswe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Schulleistungen und Arbeitsverhalten – Beurteilung nach </w:t>
      </w:r>
      <w:r>
        <w:rPr/>
        <w:t>folgenden Kriterien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401"/>
        <w:gridCol w:w="402"/>
        <w:gridCol w:w="402"/>
        <w:gridCol w:w="401"/>
        <w:gridCol w:w="402"/>
        <w:gridCol w:w="402"/>
        <w:gridCol w:w="1559"/>
      </w:tblGrid>
      <w:tr>
        <w:trPr>
          <w:trHeight w:val="454" w:hRule="atLeast"/>
        </w:trPr>
        <w:tc>
          <w:tcPr>
            <w:tcW w:w="311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eistungsbereitschaft und Sorgfalt</w:t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ut sich schwierige Aufgaben zu</w:t>
            </w:r>
          </w:p>
        </w:tc>
        <w:tc>
          <w:tcPr>
            <w:tcW w:w="4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bt schnell auf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elbstständigkei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nn weitgehend selbstständig lernen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nötigt Hilfe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Konzentration und Ausdauer</w:t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hne Unterbrechung bei einer Tätigkeit bleiben</w:t>
            </w:r>
          </w:p>
        </w:tc>
        <w:tc>
          <w:tcPr>
            <w:tcW w:w="4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rd leicht abgelenkt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rbeitstemp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ührt Arbeitsaufträge </w:t>
              <w:br/>
              <w:t>zügig au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igt zum Tröde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5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Fachspezifische Leistungen nach dem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Lehrplan der PTS im Kernbereich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mit Bezugnahme zu den einzelnen Fächern.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Text3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levante Zusatzinformatione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799"/>
      </w:tblGrid>
      <w:tr>
        <w:trPr>
          <w:trHeight w:val="361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426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In folgenden Fächern bleibt die </w:t>
            </w:r>
            <w:r>
              <w:rPr>
                <w:rFonts w:cs="Arial Narrow" w:ascii="Arial Narrow" w:hAnsi="Arial Narrow"/>
                <w:b/>
                <w:szCs w:val="22"/>
              </w:rPr>
              <w:t>Lehrplanzuordnung BVJ</w:t>
            </w:r>
            <w:r>
              <w:rPr>
                <w:rFonts w:cs="Arial Narrow" w:ascii="Arial Narrow" w:hAnsi="Arial Narrow"/>
                <w:szCs w:val="22"/>
              </w:rPr>
              <w:t xml:space="preserve"> erhalten.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66_199573790"/>
            <w:bookmarkStart w:id="61" w:name="__Fieldmark__66_199573790"/>
            <w:bookmarkEnd w:id="6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lig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67_199573790"/>
            <w:bookmarkStart w:id="63" w:name="__Fieldmark__67_199573790"/>
            <w:bookmarkEnd w:id="6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gewandte Informatik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4" w:name="__Fieldmark__68_199573790"/>
            <w:bookmarkStart w:id="65" w:name="__Fieldmark__68_199573790"/>
            <w:bookmarkEnd w:id="6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turwissenschaftlich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rundlagen und Übungen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6" w:name="__Fieldmark__69_199573790"/>
            <w:bookmarkStart w:id="67" w:name="__Fieldmark__69_199573790"/>
            <w:bookmarkEnd w:id="6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utsch und Kommunik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70_199573790"/>
            <w:bookmarkStart w:id="69" w:name="__Fieldmark__70_199573790"/>
            <w:bookmarkEnd w:id="6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triebswirtschaftliche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rundlagen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71_199573790"/>
            <w:bookmarkStart w:id="71" w:name="__Fieldmark__71_199573790"/>
            <w:bookmarkEnd w:id="7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ebende Fremdsprach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(Englis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72_199573790"/>
            <w:bookmarkStart w:id="73" w:name="__Fieldmark__72_199573790"/>
            <w:bookmarkEnd w:id="7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uchführung und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Wirtschaftsrechne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73_199573790"/>
            <w:bookmarkStart w:id="75" w:name="__Fieldmark__73_199573790"/>
            <w:bookmarkEnd w:id="7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chnisches Zeichnen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76" w:name="__Fieldmark__74_199573790"/>
            <w:bookmarkStart w:id="77" w:name="__Fieldmark__74_199573790"/>
            <w:bookmarkEnd w:id="7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gewandte Mathemat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78" w:name="__Fieldmark__75_199573790"/>
            <w:bookmarkStart w:id="79" w:name="__Fieldmark__75_199573790"/>
            <w:bookmarkEnd w:id="7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achkund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0" w:name="__Fieldmark__76_199573790"/>
            <w:bookmarkStart w:id="81" w:name="__Fieldmark__76_199573790"/>
            <w:bookmarkEnd w:id="8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gitalisierung in der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Arbeitswelt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2" w:name="__Fieldmark__77_199573790"/>
            <w:bookmarkStart w:id="83" w:name="__Fieldmark__77_199573790"/>
            <w:bookmarkEnd w:id="8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rufs- und Lebenswe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4" w:name="__Fieldmark__78_199573790"/>
            <w:bookmarkStart w:id="85" w:name="__Fieldmark__78_199573790"/>
            <w:bookmarkEnd w:id="8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achpraxis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6" w:name="__Fieldmark__79_199573790"/>
            <w:bookmarkStart w:id="87" w:name="__Fieldmark__79_199573790"/>
            <w:bookmarkEnd w:id="8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litische Bildung Wirtschaf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und Ökolog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8" w:name="__Fieldmark__80_199573790"/>
            <w:bookmarkStart w:id="89" w:name="__Fieldmark__80_199573790"/>
            <w:bookmarkEnd w:id="8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rufsbezogen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fremdsprachliche Konvers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90" w:name="__Fieldmark__81_199573790"/>
            <w:bookmarkStart w:id="91" w:name="__Fieldmark__81_199573790"/>
            <w:bookmarkEnd w:id="9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wegung und 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ab/>
        <w:t xml:space="preserve">Zuständige Lehrperson/en: </w:t>
      </w:r>
      <w:r>
        <w:fldChar w:fldCharType="begin">
          <w:ffData>
            <w:name w:val="Text329 Copy 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2"/>
        <w:szCs w:val="22"/>
        <w:lang w:val="de-AT" w:eastAsia="en-US"/>
      </w:rPr>
      <w:t>Formblatt PTS (2-seitig) zum Rundschreiben Nr. 3/2019 (Anpassung an den neuen LP 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1:00Z</dcterms:created>
  <dc:creator>dagi</dc:creator>
  <dc:description/>
  <cp:keywords/>
  <dc:language>en-US</dc:language>
  <cp:lastModifiedBy> </cp:lastModifiedBy>
  <cp:lastPrinted>2020-07-03T07:11:00Z</cp:lastPrinted>
  <dcterms:modified xsi:type="dcterms:W3CDTF">2020-07-03T05:11:00Z</dcterms:modified>
  <cp:revision>2</cp:revision>
  <dc:subject/>
  <dc:title>PÄDAGNOSTIK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